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ab/>
        <w:tab/>
        <w:t>BIOGRAPHY LCDR DONNA LEOCE, USCG</w:t>
      </w:r>
    </w:p>
    <w:p>
      <w:pPr>
        <w:pStyle w:val="NormalWeb"/>
        <w:rPr>
          <w:lang w:val="en"/>
        </w:rPr>
      </w:pPr>
      <w:r>
        <w:rPr>
          <w:lang w:val="en"/>
        </w:rPr>
        <w:t xml:space="preserve">LCDR Donna Leoce serves as the Chief, Waterway Management (WWM) Division for USCG Sector New York’s (SECNY) AOR. The Coast Guard’s WWM Program works in concert with other federal agencies, state and local governments, marine industries, maritime associations, and the international community to optimize use and champion development of the nation’s Maritime Transportation System. </w:t>
      </w:r>
    </w:p>
    <w:p>
      <w:pPr>
        <w:pStyle w:val="NormalWeb"/>
        <w:rPr>
          <w:lang w:val="en"/>
        </w:rPr>
      </w:pPr>
      <w:r>
        <w:rPr>
          <w:lang w:val="en"/>
        </w:rPr>
        <w:t xml:space="preserve">Before transferring to SECNY, Donna served as a staff attorney for the National Pollution Funds Center, implementing the Oil Pollution Act. During her Coast Guard career, she also served as a staff attorney in the Claims and Litigation branch at Coast Guard Headquarters and as an Appellate Government Counsel. She was Chief, Vessel Inspection and the Investigation Divisions at SECTOR GUAM and earned her Marine Safety pin at ACTIVITIES NEW YORK. Donna received a bachelor’s degree from the City University of New York and a J.D. from the Seattle University School of Law.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54:00Z</dcterms:created>
  <dc:creator>Donna D. Leoce</dc:creator>
  <dc:description/>
  <dc:language>en-US</dc:language>
  <cp:lastModifiedBy>NOSTEMP</cp:lastModifiedBy>
  <dcterms:modified xsi:type="dcterms:W3CDTF">2014-02-21T16:54:00Z</dcterms:modified>
  <cp:revision>2</cp:revision>
  <dc:subject/>
  <dc:title/>
</cp:coreProperties>
</file>